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9530</wp:posOffset>
            </wp:positionV>
            <wp:extent cx="108585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CFS EMPLOYMENT OPPORTUN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FAMILY ENHANCEMENT WORKE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innipeg Urban Services Offi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kota Ojibway Child &amp; Family Services requires a Family Enhancement Worker for the Winnipeg Urban Services Office. The position is responsible for providing a wide range of Child &amp; Family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s must meet the following cri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S.W., Post-secondary degree in a related field of study and/or Child &amp; Family Services Diplo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of two years’ experience in Child &amp; Family Services providing mandated/voluntary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nowledge of the Manitoba Child &amp; Family Services Ac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of collateral services/community resources and how to acc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time management and organizational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a valid driver’s license, access to a vehicle and willing to tra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cellent work record/histo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and respect for the Dakota/Ojibway culture and traditional philosoph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speak Dakota and/or Ojibway a definite a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ary commensurate with education and experience. All applicants must submit with their application a </w:t>
      </w:r>
      <w:r>
        <w:rPr>
          <w:b/>
          <w:bCs/>
        </w:rPr>
        <w:t>current (2023) Criminal Record Check</w:t>
      </w:r>
      <w:r>
        <w:rPr/>
        <w:t xml:space="preserve"> (with Vulnerable Section Query), Prior Contact Check, and Child Abuse Registry Check. Interested parties should apply in writing </w:t>
      </w:r>
      <w:r>
        <w:rPr>
          <w:b/>
          <w:bCs/>
        </w:rPr>
        <w:t>including three written references</w:t>
      </w:r>
      <w:r>
        <w:rPr/>
        <w:t xml:space="preserve">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akota Ojibway Child &amp; Family Services In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rest Hills Administration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wan Lake First Nation</w:t>
      </w:r>
    </w:p>
    <w:p>
      <w:pPr>
        <w:pStyle w:val="Normal"/>
        <w:jc w:val="both"/>
        <w:rPr/>
      </w:pPr>
      <w:r>
        <w:rPr>
          <w:b/>
        </w:rPr>
        <w:tab/>
        <w:tab/>
        <w:t>Box 310 Carberry, MB   R0K 0H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tention:  Human Resource Coordin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hone: 204-834-2323</w:t>
        <w:tab/>
        <w:t>Fax: 204-834-230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ail: hr@docfs.org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PPLICATION DEADLINE: June 8, 2023 (4:30 P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thank all who apply, however, only those selected for an interview will be contacted. Preference will be given to Indigenous people and applicants are asked to self-declare in their resume or cover letter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10:00Z</dcterms:created>
  <dc:creator>Government of Manitoba</dc:creator>
  <dc:description/>
  <cp:keywords/>
  <dc:language>en-US</dc:language>
  <cp:lastModifiedBy>Mancheese, Jvonne</cp:lastModifiedBy>
  <cp:lastPrinted>2023-05-25T13:11:00Z</cp:lastPrinted>
  <dcterms:modified xsi:type="dcterms:W3CDTF">2023-05-25T18:11:00Z</dcterms:modified>
  <cp:revision>3</cp:revision>
  <dc:subject/>
  <dc:title>DAKOTA OJIBWAY CHILD &amp; FAMILY SERVICES INC</dc:title>
</cp:coreProperties>
</file>