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49530</wp:posOffset>
            </wp:positionV>
            <wp:extent cx="1085850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OCFS EMPLOYMENT OPPORTUN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FAMILY WELLNESS WORKER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Birdtail Sioux Community Services Offic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kota Ojibway Child &amp; Family Services requires a Family Wellness Worker for the Birdtail Sioux Community Services Office. The position is responsible for providing a wide range of Child &amp; Family Servi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icants must meet the following crit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.S.W., Post-secondary degree in a related field of study and/or Child &amp; Family Services Diplo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um of two years’ experience in Child &amp; Family Services providing mandated/voluntary servic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nowledge of the Manitoba Child &amp; Family Services Ac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onstrated knowledge of collateral services/community resources and how to acces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od time management and organizational skil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e a valid driver’s license, access to a vehicle and willing to trav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cellent work record/histor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onstrated knowledge and respect for the Dakota culture and traditional philosophi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lity to speak Dakota a definite ass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ary commensurate with education and experience. All applicants must submit with their application a </w:t>
      </w:r>
      <w:r>
        <w:rPr>
          <w:b/>
          <w:bCs/>
        </w:rPr>
        <w:t>current Criminal Record Check</w:t>
      </w:r>
      <w:r>
        <w:rPr/>
        <w:t xml:space="preserve"> (with Vulnerable Section Query), Prior Contact Check, and Child Abuse Registry Check. Interested parties should apply in writing </w:t>
      </w:r>
      <w:r>
        <w:rPr>
          <w:b/>
          <w:bCs/>
        </w:rPr>
        <w:t>including three written references</w:t>
      </w:r>
      <w:r>
        <w:rPr/>
        <w:t xml:space="preserve">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Dakota Ojibway Child &amp; Family Services Inc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Forest Hills Administration Offi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wan Lake First Nation</w:t>
      </w:r>
    </w:p>
    <w:p>
      <w:pPr>
        <w:pStyle w:val="Normal"/>
        <w:jc w:val="both"/>
        <w:rPr/>
      </w:pPr>
      <w:r>
        <w:rPr>
          <w:b/>
        </w:rPr>
        <w:tab/>
        <w:tab/>
        <w:t>Box 310 Carberry, MB   R0K 0H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ttention:  Human Resource Coordinat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hone: 204-834-2323</w:t>
        <w:tab/>
        <w:t>Fax: 204-834-230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mail: hr@docfs.org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APPLICATION DEADLINE: October 5, 2023 (4:30 P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e thank all who apply, however, only those selected for an interview will be contacted. Preference will be given to Indigenous people and applicants are asked to self-declare in their resume or cover letter.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52:00Z</dcterms:created>
  <dc:creator>Government of Manitoba</dc:creator>
  <dc:description/>
  <cp:keywords/>
  <dc:language>en-US</dc:language>
  <cp:lastModifiedBy>Mancheese, Jvonne</cp:lastModifiedBy>
  <cp:lastPrinted>2018-09-14T13:16:00Z</cp:lastPrinted>
  <dcterms:modified xsi:type="dcterms:W3CDTF">2023-09-21T18:52:00Z</dcterms:modified>
  <cp:revision>3</cp:revision>
  <dc:subject/>
  <dc:title>DAKOTA OJIBWAY CHILD &amp; FAMILY SERVICES INC</dc:title>
</cp:coreProperties>
</file>