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635</wp:posOffset>
            </wp:positionV>
            <wp:extent cx="10382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DOCFS EMPLOYMENT OPPORTUN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FILE CLER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est Hills Administrations Off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kota Ojibway Child &amp; Family Services requires a File Clerk for the Forest Hills Administrations Office. Responsibilities include maintenance of the Child &amp; Family Services filing system, entering data on CFSIS, general clerical support, and other dut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s must meet the following criter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fice Administration Diploma or other Clerical Trai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owledge of Child &amp; Family Services progra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ve a valid driver’s license &amp; access to a vehicl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time management and organizational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cellent work record/hist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d knowledge and respect for the Dakota &amp; Ojibway cultures and traditional philosoph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lity to speak Dakota and/or Ojibway a definite ass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her combinations of education and experience may be considered. Salary commensurate with education and experience. All applicants must submit with their application a current Criminal Record Check, Prior Contact Check and Child Abuse Registry Check. Interested parties should apply in writing including three written references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akota Ojibway Child &amp; Family Services Inc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Forest Hills Administration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wan Lake First Nation</w:t>
      </w:r>
    </w:p>
    <w:p>
      <w:pPr>
        <w:pStyle w:val="Normal"/>
        <w:jc w:val="both"/>
        <w:rPr/>
      </w:pPr>
      <w:r>
        <w:rPr>
          <w:b/>
        </w:rPr>
        <w:tab/>
        <w:tab/>
        <w:t>Box 310 Carberry, MB   R0K 0H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Attention:  Human Resource Coordina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hone: 204-834-2323</w:t>
        <w:tab/>
        <w:t>Fax: 204-834-230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mail: hr@docfs.org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APPLICATION DEADLINE: October 2, 2023 (4:30 P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e thank all who apply, however, only those selected for an interview will be contacted. Preference will be given to Indigenous people and applicants are asked to self-declare in their resume or cover lette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55:00Z</dcterms:created>
  <dc:creator>Government of Manitoba</dc:creator>
  <dc:description/>
  <cp:keywords/>
  <dc:language>en-US</dc:language>
  <cp:lastModifiedBy>Mancheese, Jvonne</cp:lastModifiedBy>
  <cp:lastPrinted>2020-10-22T10:17:00Z</cp:lastPrinted>
  <dcterms:modified xsi:type="dcterms:W3CDTF">2023-09-18T20:56:00Z</dcterms:modified>
  <cp:revision>3</cp:revision>
  <dc:subject/>
  <dc:title>DAKOTA OJIBWAY CHILD &amp; FAMILY SERVICES INC</dc:title>
</cp:coreProperties>
</file>